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tomar providências em relação à suposta perturbação do sossego na Rua Colibris do Mombaça nºs 20 e 13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está recebendo denúncias por parte dos moradores do bairro de que estaria ocorrendo perturbação do sossego e a origem seria em dois determinados imóveis. Solicito que seja realizado contato com o proprietário do local, para averiguar se o imóvel está sendo alugado, como residência ou para eventos, assim como verificar se está com a documentação em orde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9 - 15:16 3728/2019/gta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6-05T16:47:00Z</dcterms:modified>
  <cp:revision>11</cp:revision>
  <dc:subject/>
  <dc:title>(Propositura) n° (SEQUENCIA)</dc:title>
</cp:coreProperties>
</file>