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7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PEL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4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$ 500.000,00 - previsão para compra de equipamento para o Departamento de Obras (pá-carregadeira e retro-escavadeira)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4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3 - 11:26:23 04941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8:30:00Z</dcterms:created>
  <dc:creator>cpd</dc:creator>
  <dc:description/>
  <cp:keywords/>
  <dc:language>en-US</dc:language>
  <cp:lastModifiedBy>aa</cp:lastModifiedBy>
  <cp:lastPrinted>2013-07-01T15:32:00Z</cp:lastPrinted>
  <dcterms:modified xsi:type="dcterms:W3CDTF">2013-07-01T18:32:00Z</dcterms:modified>
  <cp:revision>3</cp:revision>
  <dc:subject/>
  <dc:title>EMENDA Nº 57/2013</dc:title>
</cp:coreProperties>
</file>