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e asfalto em frente a um bueiro na Rua Manoel Lessa, em trecho logo após o ponto de ônibus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asfalto em frente a um bueiro na Rua Manoel Lessa, em trecho logo após o ponto de ônibus, Jardim Marie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É alto o risco de acidentes, pois o asfalto está se deteriorando e afundando. Além disso, há perigo de entupimento do bueiro.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33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3:00Z</dcterms:created>
  <dc:creator>LES</dc:creator>
  <dc:description/>
  <cp:keywords/>
  <dc:language>en-US</dc:language>
  <cp:lastModifiedBy>Vinícius</cp:lastModifiedBy>
  <dcterms:modified xsi:type="dcterms:W3CDTF">2011-08-25T17:43:00Z</dcterms:modified>
  <cp:revision>3</cp:revision>
  <dc:subject/>
  <dc:title/>
</cp:coreProperties>
</file>