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parecid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unho de 2019, aos 83 anos de idade, a estimada Senhora MARIA APARECIDA DOS SANTO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PARECIDA DOS SANTO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junh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9 - 10:59 3689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Tancredo Neves nº208, Jardim Boa Vista, São Roque – SP, CEP: 18132-420</w:t>
      </w:r>
    </w:p>
    <w:p>
      <w:pPr>
        <w:pStyle w:val="Textoembloco"/>
        <w:spacing w:lineRule="exact" w:line="320"/>
        <w:ind w:left="0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6-03T11:08:00Z</cp:lastPrinted>
  <dcterms:modified xsi:type="dcterms:W3CDTF">2019-06-03T14:08:00Z</dcterms:modified>
  <cp:revision>10</cp:revision>
  <dc:subject/>
  <dc:title>(PROPOSITURA) Nº (SEQUENCIA)</dc:title>
</cp:coreProperties>
</file>