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verificado a situação de ambos os lados do talude existente nas imediações do KM 7,5 da Rodovia Lívio Tagliassachi, mais conhecida como acesso da Rodovia Castelo Branco à São Roque ou vice-ver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a última semana, mais precisamente na sexta-feira 31/05/2019, este vereador esteve pessoalmente no local e apesar de não ser técnico ou especialista no assunto, muito chamou a atenção a maneira como o talude em questão demonstra claramente uma movimentação, pois conforme é possível ver nas imagens em anexo, muitas rachaduras estão claramente visíveis e aumentando cada vez m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ainda que as fissuras e recalques presentes no pavimento, aparentam ser provenientes de tal movimentação, motivo pelo qual gostaria que fosse viabilizado uma inspeção com laudo técnico competente para que seja garantida a estabilidade do talude, bem como se necessário que sejam tomadas as providências referentes ao problema aqui mencionado e totalmente apar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tais movimentações poderiam aumentar ao longo do tempo, comprometendo a estabilidade do talude, já que debaixo do respectivo talude, existe uma passagem de água, a qual com o tempo pode lixiviar o material de sustentação e com isso ter perda da capacidade estrutu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firstLine="708"/>
        <w:jc w:val="left"/>
        <w:rPr>
          <w:caps/>
        </w:rPr>
      </w:pPr>
      <w:r>
        <w:rPr>
          <w:caps/>
        </w:rPr>
        <w:t>Rogério Jean da Silv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ab/>
        <w:t>CABO JEAN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9 - 08:54 367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03T09:01:00Z</cp:lastPrinted>
  <dcterms:modified xsi:type="dcterms:W3CDTF">2019-06-03T12:02:00Z</dcterms:modified>
  <cp:revision>11</cp:revision>
  <dc:subject/>
  <dc:title>(Propositura) n° (SEQUENCIA)</dc:title>
</cp:coreProperties>
</file>