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6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referentes à regularização do transporte para alunos da APA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chegou ao conhecimento deste Vereador que alguns veículos estão quebrados, dificultando o transporte dos alunos para a APAE. Motivo pelo qual este Vereador solicita providências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A REGINA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Encarg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9 - 11:52 366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6-03T13:27:00Z</cp:lastPrinted>
  <dcterms:modified xsi:type="dcterms:W3CDTF">2019-06-03T16:33:00Z</dcterms:modified>
  <cp:revision>10</cp:revision>
  <dc:subject/>
  <dc:title>(Propositura) n° (SEQUENCIA)</dc:title>
</cp:coreProperties>
</file>