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0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placa de denominação na Rua Comandante Edgard Pereira Armond, denominada oficialmente através da Lei Municipal nº 2.849/2004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de denominação na Rua Comandante Edgard Pereira Armond, denominada oficialmente através da Lei Municipal nº 2.849/2004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>A presente reivindicação, se atendida, facilitará entregas aos moradores e evitará confusõ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318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07:00Z</dcterms:created>
  <dc:creator>LES</dc:creator>
  <dc:description/>
  <cp:keywords/>
  <dc:language>en-US</dc:language>
  <cp:lastModifiedBy>Vinícius</cp:lastModifiedBy>
  <dcterms:modified xsi:type="dcterms:W3CDTF">2011-08-25T17:09:00Z</dcterms:modified>
  <cp:revision>3</cp:revision>
  <dc:subject/>
  <dc:title/>
</cp:coreProperties>
</file>