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4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Renovação do certificado e-CPF para a renovação de responsável por encaminhar atos oficiais à IMESP nos termos do Contrato da PUBNET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19 - 10:16 366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dcterms:modified xsi:type="dcterms:W3CDTF">2019-05-31T13:16:00Z</dcterms:modified>
  <cp:revision>10</cp:revision>
  <dc:subject/>
  <dc:title>(PROPOSITURA) nº (SEQUENCIA)</dc:title>
</cp:coreProperties>
</file>