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s seguintes vias: Rua Ipê Amarelo, Rua Ipê Roxo, Rua dos Girassóis e Rua dos Rouxinóis, localizadas no Loteamento Altos do Carmo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Rua Ipê Amarelo, Rua Ipê Roxo, Rua dos Girassóis e Rua dos Rouxinóis, localizadas no Loteamento Altos do Carmo, Bairro do Carmo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s referidas vias se encontram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8:00Z</dcterms:created>
  <dc:creator>LES</dc:creator>
  <dc:description/>
  <cp:keywords/>
  <dc:language>en-US</dc:language>
  <cp:lastModifiedBy>Vinícius</cp:lastModifiedBy>
  <dcterms:modified xsi:type="dcterms:W3CDTF">2011-08-25T17:00:00Z</dcterms:modified>
  <cp:revision>3</cp:revision>
  <dc:subject/>
  <dc:title/>
</cp:coreProperties>
</file>