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5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6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7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Social dos Serviços do Bem Estar Social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uxilio Financeiro para ADAS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60"/>
        <w:ind w:right="-1036" w:hanging="0"/>
        <w:jc w:val="both"/>
        <w:textAlignment w:val="baseline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to Obras e Serviços 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 Depto de Obras e Serviços Municipais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eamento da Avenida 3 de Maio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4, meios para garantir a execução do programa acima mencionado.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Dr. Júlio Arantes de Freitas, 17 de junho de 2013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ELVINO NOGUEIRA</w:t>
      </w:r>
    </w:p>
    <w:p>
      <w:pPr>
        <w:pStyle w:val="Normal"/>
        <w:keepNext w:val="true"/>
        <w:numPr>
          <w:ilvl w:val="0"/>
          <w:numId w:val="0"/>
        </w:numPr>
        <w:ind w:right="51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DENILSON CORREIA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ESTRE KALUN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RODRIGO SOA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ND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NIZETE PLÍNIO ANTONIO DE MORAES 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NTONIO DE BAR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ZÉ DENTI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UIZ GONZAGA DE JESUS 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ONZAG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.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GUTO ISSA)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AURINHO DE GÓ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RIGO NUNES DE OLIV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LLINGTON FIGUEIREDO FERREIRA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EARÁ)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1:17:05 04935/2013 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20:54:00Z</dcterms:created>
  <dc:creator>cpd</dc:creator>
  <dc:description/>
  <cp:keywords/>
  <dc:language>en-US</dc:language>
  <cp:lastModifiedBy>madeli</cp:lastModifiedBy>
  <dcterms:modified xsi:type="dcterms:W3CDTF">2013-07-02T20:58:00Z</dcterms:modified>
  <cp:revision>3</cp:revision>
  <dc:subject/>
  <dc:title>EMENDA Nº 55/2013</dc:title>
</cp:coreProperties>
</file>