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39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1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especial no valor de R$ 300.000,00 (trezentos mil reais)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A presente propositura se faz necessária para viabilizar orçamentariamente ao Departamento de Obras a contratação dos serviços de manutenção e zeladoria municipal, como conservação de ruas, avenidas, estradas e logradouros público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 segue manifestação técnica do Chefe de Divisão de Orçamento e Contabilidad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39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1 de maio de 2019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300.000,00 (trezentos mil reais).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 Fica o Poder Executivo autorizado a abrir no Orçamento Programa do Município, crédito adicional especial no valor de R$ 300.000,00 (trezentos mil reais) e a criar no orçamento vigente a seguinte dotação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01.08.01.15.451.0030.2266.3.3.90.39.00 .....................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  <w:tab/>
        <w:tab/>
        <w:tab/>
        <w:t xml:space="preserve">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Conservação de Ruas, Avenidas, Estradas e Logradouros Público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300.000,00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anulação parcial da seguinte dotação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(415) 01.08.01.15.451.0030.2266.3.3.90.30.00 ............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  <w:tab/>
        <w:tab/>
        <w:tab/>
        <w:t xml:space="preserve">   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</w:rPr>
        <w:t>Conservação de Ruas, Avenidas, Estradas e Logradouros Público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300.000,00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1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574209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896000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57:00Z</dcterms:created>
  <dc:creator>PETSR</dc:creator>
  <dc:description/>
  <cp:keywords/>
  <dc:language>en-US</dc:language>
  <cp:lastModifiedBy>Herede Piedade</cp:lastModifiedBy>
  <cp:lastPrinted>2019-05-22T09:37:00Z</cp:lastPrinted>
  <dcterms:modified xsi:type="dcterms:W3CDTF">2019-05-30T17:57:00Z</dcterms:modified>
  <cp:revision>2</cp:revision>
  <dc:subject/>
  <dc:title>PORTARIA Nº 01/2000</dc:title>
</cp:coreProperties>
</file>