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9/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valores pagos pela Prefeitura às empresas terceirizadas responsáveis pelo fornecimento de merenda escolar, no período de Janeiro de 2017 até a presente data.</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desde o início de 2017 a merenda escolar vem sendo oferecida na rede pública de ensino através da terceirização do serviço, sob a alegação que deste modo existiriam vantagens para a Administração Pública e o benefício poderia ser oferecido de maneira mais eficiente.</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A merenda escolar é um benefício de extrema importância para os alunos da rede pública de ensino, mas representa um grande investimento de recursos públicos, motivo pelo qual deve contar com todo o acompanhamento possível.</w:t>
      </w:r>
    </w:p>
    <w:p>
      <w:pPr>
        <w:pStyle w:val="Normal"/>
        <w:spacing w:before="0" w:after="120"/>
        <w:ind w:firstLine="3420"/>
        <w:jc w:val="both"/>
        <w:rPr/>
      </w:pPr>
      <w:r>
        <w:rPr>
          <w:rFonts w:cs="Tahoma" w:ascii="Tahoma" w:hAnsi="Tahoma"/>
          <w:sz w:val="24"/>
          <w:szCs w:val="24"/>
        </w:rPr>
        <w:t>Nesse sentido, cabe ao Vereador, como representante eleito pelo povo, requerer as informações necessárias, de modo a cumprir uma de suas funções precípuas que é a de fiscalizar os atos praticados pelo Poder Executivo Municipal.</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mês a mês, o valor pago as empresas terceirizadas responsáveis pela merenda escolar no Município, no período de janeiro de 2017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ncaminhar cópia de todos os contratos e eventuais aditamentos relativos a prestação do serviç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mês a mês, a quantidade de refeições oferecidas na rede de ensino pública do Município, no período de janeiro de 2017 até a presente data.</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9 de mai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9/05/2019 - 17:09 3621/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5-30T17:19:00Z</dcterms:modified>
  <cp:revision>8</cp:revision>
  <dc:subject/>
  <dc:title>(PROPOSITURA) Nº (SEQUENCIA)</dc:title>
</cp:coreProperties>
</file>