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rede de águas pluviais no Bairro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e rede de águas pluviais no Bairro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ixas águas pluviais ali existentes não conseguem dar escoamento adequado a água da chuva devido à grande quantidade de sujeira que acaba entupindo as mesmas, o que tem causado muitos transtornos e prejuízos para moradores e pedestres, principalmente em dias de chuv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2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8:00Z</dcterms:created>
  <dc:creator>LES</dc:creator>
  <dc:description/>
  <cp:keywords/>
  <dc:language>en-US</dc:language>
  <cp:lastModifiedBy>joselene</cp:lastModifiedBy>
  <dcterms:modified xsi:type="dcterms:W3CDTF">2011-08-24T20:06:00Z</dcterms:modified>
  <cp:revision>3</cp:revision>
  <dc:subject/>
  <dc:title/>
</cp:coreProperties>
</file>