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8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nstalação de luminárias na parte final do estacionamento do cemitério da Paz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uma vez que a iluminação pública gera maior segurança as pessoas que utilizam o estacionamento do cemitério em período noturno, motivo pelo qual este Vereador é procurado frequentemente pelos moradores locais em busca de soluçõe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9 - 15:16 3598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0T14:06:00Z</cp:lastPrinted>
  <dcterms:modified xsi:type="dcterms:W3CDTF">2019-05-30T17:06:00Z</dcterms:modified>
  <cp:revision>9</cp:revision>
  <dc:subject/>
  <dc:title>(Propositura) n° (SEQUENCIA)</dc:title>
</cp:coreProperties>
</file>