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7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 serviço de revitalização de pinturas de solo, mais precisamente, PARE e faixas de pedestres de todas as ruas do bairro Jardim São José, Santo Antonio e Vila Guilhermina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Tal solicitação se faz justa e necessária visto que há a urgência da revitalização da sinalização horizontal (pintura de solo), sobretudo, com a demarcação de faixa de pedestres e do aviso PARE em pontos estratégicos da via para auxiliar pedestres e motorista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erioso que se dê a devida manutenção nessa pintura, para salvaguardar os pedestres, bem como também para que motoristas não venham a ser surpreendidos com os obstáculos, sem a devida pintura e/ou com desgaste, dificultando a visualização, o que pode provocar acidentes, com sérias e graves consequ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9 - 15:15 3597/2019/rm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30T13:53:00Z</cp:lastPrinted>
  <dcterms:modified xsi:type="dcterms:W3CDTF">2019-05-30T16:54:00Z</dcterms:modified>
  <cp:revision>9</cp:revision>
  <dc:subject/>
  <dc:title>(Propositura) n° (SEQUENCIA)</dc:title>
</cp:coreProperties>
</file>