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6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oder Executivo a possibilidade de ser utilizado o terreno existente entre os nºs: 910 e 974 da Avenida Bandeirantes, para a existência de um cachorródro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proposta é garantir um espaço público e gratuito para que as pessoas possam passear com seus </w:t>
      </w:r>
      <w:r>
        <w:rPr>
          <w:rFonts w:cs="Arial" w:ascii="Arial" w:hAnsi="Arial"/>
          <w:i/>
          <w:iCs/>
        </w:rPr>
        <w:t>pets</w:t>
      </w:r>
      <w:r>
        <w:rPr>
          <w:rFonts w:cs="Arial" w:ascii="Arial" w:hAnsi="Arial"/>
        </w:rPr>
        <w:t xml:space="preserve"> em segurança, outra proposta deste local é deixar o cão livre para correr, brincar e se divertir com os seus semelhantes. O benefício deste processo é excelente, pois controla o peso, prepara o físico e colabora com a saúde psicológica e sociabilização destes animais. Motivo pelo qual solicito prov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9 - 15:15 3596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30T12:10:00Z</cp:lastPrinted>
  <dcterms:modified xsi:type="dcterms:W3CDTF">2019-05-30T16:05:00Z</dcterms:modified>
  <cp:revision>10</cp:revision>
  <dc:subject/>
  <dc:title>(Propositura) n° (SEQUENCIA)</dc:title>
</cp:coreProperties>
</file>