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2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roçada nas margens do rio na Rua Frederico Amosso, Jardim Renê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o mato, o que contribui para a proliferação de bichos peçonhentos e roedores, trazendo sérios riscos à saúde públic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9 - 14:59 3586/2019/rm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30T11:39:00Z</cp:lastPrinted>
  <dcterms:modified xsi:type="dcterms:W3CDTF">2019-05-30T14:41:00Z</dcterms:modified>
  <cp:revision>10</cp:revision>
  <dc:subject/>
  <dc:title>(Propositura) n° (SEQUENCIA)</dc:title>
</cp:coreProperties>
</file>