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auto" w:line="360"/>
        <w:jc w:val="center"/>
        <w:rPr>
          <w:rFonts w:cs="Arial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Arial"/>
          <w:bCs/>
          <w:sz w:val="28"/>
          <w:szCs w:val="28"/>
        </w:rPr>
        <w:t>Certidão Nº 54/2019-L</w:t>
      </w:r>
    </w:p>
    <w:p>
      <w:pPr>
        <w:pStyle w:val="TextBody"/>
        <w:spacing w:lineRule="auto" w:line="360"/>
        <w:ind w:firstLine="342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4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finalidade de instruir o processo de contas anuais do Exercício de 2018, </w:t>
      </w:r>
      <w:r>
        <w:rPr>
          <w:rFonts w:cs="Arial" w:ascii="Arial" w:hAnsi="Arial"/>
          <w:b/>
          <w:bCs/>
        </w:rPr>
        <w:t>CERTIFICAMOS</w:t>
      </w:r>
      <w:r>
        <w:rPr>
          <w:rFonts w:cs="Arial" w:ascii="Arial" w:hAnsi="Arial"/>
        </w:rPr>
        <w:t xml:space="preserve"> que foram abertos dois processos, sendo um de sindicância sob nº 41/2018-L, de 03/08/2018, para apurar responsabilidade em relação a colisão do veículo oficial Renault Fluence e outro administrativo disciplinar sob nº 32/2018-L, de 05/04/2018, para conduta de servidor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Processo nº 41/2018-L, nos termos da Portaria nº 55/2018-L, de 19/09/2018, concluiu-se pelo arquivamento da sindicância.</w:t>
        <w:tab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Processo nº 32/2018-L, nos termos da Portaria nº 40/2018-L, de 29/05/2018, concluiu-se pela aplicação de penalidade disciplinar de advertência escrita ao servidor.</w:t>
        <w:tab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maio de 2019.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o salvador sgueglia de gó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9 - 15:47 3559/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madeli</cp:lastModifiedBy>
  <cp:lastPrinted>2019-05-28T15:56:00Z</cp:lastPrinted>
  <dcterms:modified xsi:type="dcterms:W3CDTF">2019-05-28T19:05:00Z</dcterms:modified>
  <cp:revision>7</cp:revision>
  <dc:subject/>
  <dc:title>(PROPOSITURA) Nº (SEQUENCIA)-L</dc:title>
</cp:coreProperties>
</file>