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3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7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Rogério Jean da Silva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7ª Sessão Ordinária, realizada em 27 de mai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ÁBIO COELH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5/2019 - 14:06 353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5-28T17:13:00Z</dcterms:modified>
  <cp:revision>11</cp:revision>
  <dc:subject/>
  <dc:title>(PROPOSITURA) nº (SEQUENCIA)</dc:title>
</cp:coreProperties>
</file>