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568/2019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8 de maio de 2019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Senhoria, no sentido de, Solicitando a realização de operação “tapa buracos” na Avenida Três de Maio com o trecho final da Rua José Henrique da Costa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Tal solicitação se justifica, em virtude dos serviços executados pela SABESP nas ultimas duas semanas, e em razão do fluxo de veículos no local, que está causando transtornos aos motoristas que por ali trafegam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BO JEA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CLAUDINEI ROS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 do Departamento de Obras da Prefeitura de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8/05/2019 - 08:28 3514/2019</w:t>
      </w:r>
    </w:p>
    <w:p>
      <w:pPr>
        <w:pStyle w:val="Normal"/>
        <w:spacing w:lineRule="exact" w:line="360"/>
        <w:ind w:firstLine="2835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gabinete7</cp:lastModifiedBy>
  <dcterms:modified xsi:type="dcterms:W3CDTF">2019-05-28T14:16:00Z</dcterms:modified>
  <cp:revision>9</cp:revision>
  <dc:subject/>
  <dc:title>(Propositura) n° (SEQUENCIA)</dc:title>
</cp:coreProperties>
</file>