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valiação da real necessidade de “bico” de meio-fio recentemente implantado na Av. Santa Quitéria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ma avaliação sobre a real necessidade de “bico” de meio-fio recentemente implantado na Av.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centemente foi colocado um “bico” de meio-fio na Avenida Santa Quitéria, o que vem causando acidente, pois o condutor de veículo pode ser surpreendido e não terá tempo de manobrar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15:00Z</dcterms:created>
  <dc:creator>LES</dc:creator>
  <dc:description/>
  <cp:keywords/>
  <dc:language>en-US</dc:language>
  <cp:lastModifiedBy>cpd</cp:lastModifiedBy>
  <cp:lastPrinted>2011-08-22T15:17:00Z</cp:lastPrinted>
  <dcterms:modified xsi:type="dcterms:W3CDTF">2011-08-22T18:18:00Z</dcterms:modified>
  <cp:revision>5</cp:revision>
  <dc:subject/>
  <dc:title/>
</cp:coreProperties>
</file>