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seja realizada a limpeza de terreno público na Rua 1 de Maio, bairro Est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vizinhos e demais pessoas que passam pelo local, pois como se pode-se observar em foto anexa é alto o risco de proliferação de insetos e de outros animais nocivos à saúde pública devido ao mato que toma conta do terre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5/2019 - 09:04 349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27T14:17:00Z</dcterms:modified>
  <cp:revision>11</cp:revision>
  <dc:subject/>
  <dc:title>(Propositura) n° (SEQUENCIA)</dc:title>
</cp:coreProperties>
</file>