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0/2019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implantação de uma lombada na Rua Benedita dos Santos Caparelli, na altura da Virtue Lan Hous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que procuraram este Vereador informando que é alto o risco de acidente na citada via, principalmente de atropelamen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auto" w:line="36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9 - 16:55 3456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5-24T18:05:00Z</dcterms:modified>
  <cp:revision>9</cp:revision>
  <dc:subject/>
  <dc:title>(Propositura) n° (SEQUENCIA)</dc:title>
</cp:coreProperties>
</file>