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5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implantação de iluminação pública na Rua Evaristo Pi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os moradores da referida via, há muito tempo sofrem pela falta de iluminação pública no local. A escuridão da noite traz consigo, a propensão à ação de meliantes, que se aproveitam das condições favoráveis para cometer crimes, colocando em risco a integridade física dos moradores e visitantes que frequentam o local.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9 - 16:56 3461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4T14:35:00Z</cp:lastPrinted>
  <dcterms:modified xsi:type="dcterms:W3CDTF">2019-05-24T17:37:00Z</dcterms:modified>
  <cp:revision>9</cp:revision>
  <dc:subject/>
  <dc:title>(Propositura) n° (SEQUENCIA)</dc:title>
</cp:coreProperties>
</file>