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9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que seja verificado a possibilidade em substituir ou melhorar a iluminação ao longo da rua Walter de Felippo, mais precisamente no trecho compreendido entre a Av. 3 de Maio e rua Alcides de Sou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 péssima iluminação atualmente existente, bem como a largura da respectiva rua, a qual é de extensão muito superior a qualquer outra do município, bem como a necessidade de melhorar o ponto de ônibus existente defronte a rua Alcides de Souza, mais precisamente no trecho final da calçada pertencente ao cemitério d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ainda que trata-se de um trecho muito utilizado pelos munícipes que não só utilizam o transporte público, mas sim também pelos muitos que caminham e trafegam a pé pela rua em questão, porém infelizmente pela ausência de uma iluminação adequada para o local, acabam que se expondo desnecessariamente no que tange a própria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9 - 13:24 348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24T13:28:00Z</cp:lastPrinted>
  <dcterms:modified xsi:type="dcterms:W3CDTF">2019-05-24T16:28:00Z</dcterms:modified>
  <cp:revision>11</cp:revision>
  <dc:subject/>
  <dc:title>(Propositura) n° (SEQUENCIA)</dc:title>
</cp:coreProperties>
</file>