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, remendo asfáltico e implantação de “guard rail”, em trecho entre os imóveis de nºs 11 e 30 da Rua 23 de Maio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, remendo asfáltico e implantação de “guard rail”, em trecho entre os imóveis de nºs 11 e 30 da Rua 23 de Maio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de outros animais nocivos à saúde pública. Além disso, há perigo de acidentes, sendo que nesta mesma data um carro derrapou, no citado trecho, e quase caiu na Rua Ângelo Meneguesso (antigo trecho da Rodovia Raposo Tavares)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6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1:00Z</dcterms:created>
  <dc:creator>LES</dc:creator>
  <dc:description/>
  <cp:keywords/>
  <dc:language>en-US</dc:language>
  <cp:lastModifiedBy>Vinícius</cp:lastModifiedBy>
  <dcterms:modified xsi:type="dcterms:W3CDTF">2011-08-10T19:25:00Z</dcterms:modified>
  <cp:revision>3</cp:revision>
  <dc:subject/>
  <dc:title/>
</cp:coreProperties>
</file>