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5/2019</w:t>
      </w:r>
    </w:p>
    <w:p>
      <w:pPr>
        <w:pStyle w:val="Normal"/>
        <w:keepLines/>
        <w:numPr>
          <w:ilvl w:val="0"/>
          <w:numId w:val="0"/>
        </w:numPr>
        <w:spacing w:lineRule="exact" w:line="320"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o Poder Executivo implantar um crematório e um cemitério vertical no Municíp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 cremação é hoje a forma mais usada em países de primeiro mundo para dar o destino correto aos restos mortais das pessoas. Nós últimos anos tem crescido muito a prática em nosso país, tendo em vista numerosos benefícios: baixo custo, melhor método ambiental, pois não polui o ar (não provoca odor nem fumaça), o solo e a água, e produz cinzas totalmente sem contaminação, mesmo em casos de morte infectocontagios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Ao contrário do sepultamento, a cremação precisa de um pequeno espaço para sua implantação, não produz gastos mensais com jazigos, nem saturação de espaço, como ocorre em cemitérios lotados. É um processo rápido e higiênico, que dura no máximo três hora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Em comparação com os crematórios, os cemitérios apresentam muitas desvantagens, como: ocupação de grandes áreas, poluição do solo, risco de contaminação da água e dos funcionários que trabalham com a exumação dos corpos, alto custo para sepultamento, além de taxas perpétuas de manutenção, proliferação de insetos, vandalismo e furtos de lápides e jazig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 xml:space="preserve">Para o Município, a cremação também é vantajosa, devido à arrecadação de tributos provenientes da prestação de serviço, e ausência de despesas com funcionários para manutenção e segurança dos cemitérios. Desta forma, o Poder Executivo poderia buscar parcerias junto à iniciativa privada para a implantação dessa medida, o que viria a trazer numerosos benefícios para nossa cidade. </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interesse do Poder Executivo Municipal em buscar parcerias visando a implantação de um crematório municipal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o que foi ou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 e informar se existe a possibilidade de se implantação no município um cemitério vertical.</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2 de maio de 2019.</w:t>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exact" w:line="32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2/05/2019 - 17:13 3413/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5-23T15:16:00Z</cp:lastPrinted>
  <dcterms:modified xsi:type="dcterms:W3CDTF">2019-05-23T18:16:00Z</dcterms:modified>
  <cp:revision>12</cp:revision>
  <dc:subject/>
  <dc:title>(PROPOSITURA) Nº (SEQUENCIA)</dc:title>
</cp:coreProperties>
</file>