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7/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ferentes aos serviços de guincho no Município.</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Considerando que no Bairro Gabriel Piza existe uma área pública, atrás da Escola José Luiz Pinto, que vem sendo utilizada como depósito de veículos, como pode ser verificado pelas fotografias anexas.</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Contudo, vê-se que grande parte deles está em condições de sucata, situação que pode acarretar até mesmo prejuízos ao meio ambiente, pois o material vai se degradando e infiltrando no solo e no córrego localizado às margens do terreno.</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Qual legislação disciplina a utilização de guinchos no Município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Informar as pessoas / empresas autorizadas a realizar serviços de guincho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xiste algum convênio para a utilização do terreno localizado atrás da Escola José Luiz Pinto, no Bairro Gabriel Piz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A Prefeitura paga alguma taxa às empresas prestadoras do serviço de guincho em função de eventual transporte de veículos ao terreno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m caso positivo informar que serviços são prestados por essas empresas ao Município, bem como os valores pagos pela Prefeitura.</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3 de mai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3/05/2019 - 13:42 3427/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5-30T20:38:00Z</dcterms:modified>
  <cp:revision>11</cp:revision>
  <dc:subject/>
  <dc:title>(PROPOSITURA) Nº (SEQUENCIA)</dc:title>
</cp:coreProperties>
</file>