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6/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sobre área pública localizada atrás da Escola José Luiz Pinto, no Bairro Gabriel Pizza, que vem sendo utilizada como depósito de veículos.</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uma área pública localizada atrás da Escola José Luiz Pinto, no Bairro Gabriel Pizza, vem sendo utilizada como depósito de veículos, como pode ser observado pelas fotografias anexas.</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pPr>
      <w:r>
        <w:rPr>
          <w:rFonts w:cs="Tahoma" w:ascii="Tahoma" w:hAnsi="Tahoma"/>
          <w:sz w:val="24"/>
          <w:szCs w:val="24"/>
        </w:rPr>
        <w:t>Entretanto, a área está localizada às margens de um córrego, que como preceitua a legislação, constitui área de preservação ambiental e sobre a qual se impõe uma série de restrições e cuidados, especialmente com relação à autorização de obras.</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pPr>
      <w:r>
        <w:rPr>
          <w:rFonts w:cs="Tahoma" w:ascii="Tahoma" w:hAnsi="Tahoma"/>
          <w:sz w:val="24"/>
          <w:szCs w:val="24"/>
        </w:rPr>
        <w:t>Considerando que além da área interna do terreno, a parte externa, próxima à via pública, também está servindo como depósito de veículos, muitos dos quais em condição de sucata, situação que oferece risco à população, pois favorece a proliferação de animais nocivos à saúde pública.</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before="0" w:after="120"/>
        <w:ind w:left="0" w:firstLine="3420"/>
        <w:rPr>
          <w:rFonts w:ascii="Tahoma" w:hAnsi="Tahoma" w:cs="Tahoma"/>
          <w:szCs w:val="24"/>
        </w:rPr>
      </w:pPr>
      <w:r>
        <w:rPr>
          <w:rFonts w:cs="Tahoma" w:ascii="Tahoma" w:hAnsi="Tahoma"/>
          <w:szCs w:val="24"/>
        </w:rPr>
        <w:t>Informar as dimensões da área pública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Apresentar croqui situando a área em relação às vias públicas do entorn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Informar quem está autorizado a depositar veículos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A quem cabe a fiscalização pelos veículos depositados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rFonts w:ascii="Tahoma" w:hAnsi="Tahoma" w:cs="Tahoma"/>
          <w:szCs w:val="24"/>
        </w:rPr>
      </w:pPr>
      <w:r>
        <w:rPr>
          <w:rFonts w:cs="Tahoma" w:ascii="Tahoma" w:hAnsi="Tahoma"/>
          <w:szCs w:val="24"/>
        </w:rPr>
        <w:t>Existe alguma norma legal e/ou convenio para a utilização do referido espaç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rFonts w:ascii="Tahoma" w:hAnsi="Tahoma" w:cs="Tahoma"/>
          <w:szCs w:val="24"/>
        </w:rPr>
      </w:pPr>
      <w:r>
        <w:rPr>
          <w:rFonts w:cs="Tahoma" w:ascii="Tahoma" w:hAnsi="Tahoma"/>
          <w:szCs w:val="24"/>
        </w:rPr>
        <w:t>De quem é a responsabilidade pela guarda dos referidos veícul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A deposição de veículos, muitos dos quais em condição de sucata, não fere a legislação ambiental vigente, tendo em vista a existência de um córrego próximo ao terren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Qual a destinação final dos veículos ali deposit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before="0" w:after="120"/>
        <w:ind w:left="0" w:firstLine="3420"/>
        <w:rPr/>
      </w:pPr>
      <w:r>
        <w:rPr>
          <w:rFonts w:cs="Tahoma" w:ascii="Tahoma" w:hAnsi="Tahoma"/>
          <w:szCs w:val="24"/>
        </w:rPr>
        <w:t>Informar a relação de veículos existentes na área pública e a situação de cada um deles.</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23 de mai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3/05/2019 - 13:37 3426/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5-30T20:14:00Z</dcterms:modified>
  <cp:revision>12</cp:revision>
  <dc:subject/>
  <dc:title>(PROPOSITURA) Nº (SEQUENCIA)</dc:title>
</cp:coreProperties>
</file>