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4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iterar o Ofício Vereador nº 518/2017 que “Solicita o prolongamento de água encanada na Estrada Jornalista Joelmir Beting, Campininha de baixo no Distrito de Canguera”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itera o pedido inicial, pois tal medida é necessária para atender aos pedidos dos moradores de tais localidades, que procuram este Vereador informando que são inúmeros os transtornos causados devido à falta de água encanada, sendo que no local já existe rede da SABESP, faltando apenas a lig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NHO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ÃO PAULO PITON SINA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Gerente da SABESP – Companhia de Saneamento Bás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ão Roque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9 - 16:11 3390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23T13:09:00Z</cp:lastPrinted>
  <dcterms:modified xsi:type="dcterms:W3CDTF">2019-05-23T16:11:00Z</dcterms:modified>
  <cp:revision>9</cp:revision>
  <dc:subject/>
  <dc:title>(Propositura) n° (SEQUENCIA)</dc:title>
</cp:coreProperties>
</file>