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3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a escadaria entre as Ruas Maria Guilhermina Lemos e Humberta Pesci no Bairro Jardim Junqueira, próximo ao km 60 da Rodovia Raposo Tav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nforme foto anexa o referido local encontra-se tomado pelo mato, o que contribui para a proliferação de bichos peçonhentos e roedores, trazendo sérios riscos à saúde pública, o que demonstra o estado de abandono em razão do grande período em que não é feito nenhum tipo de manutenção pelo local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9 - 13:40 338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2T15:50:00Z</cp:lastPrinted>
  <dcterms:modified xsi:type="dcterms:W3CDTF">2019-05-22T18:50:00Z</dcterms:modified>
  <cp:revision>9</cp:revision>
  <dc:subject/>
  <dc:title>(Propositura) n° (SEQUENCIA)</dc:title>
</cp:coreProperties>
</file>