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1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 providências em relação ao término da escadaria localizada na Viela Therezinha Cristanelli, Junquei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visto que a escadaria inconclusa (foto anexa) dificulta a passagem dos moradores e dos visitantes que ali circulam, ademais, em dias de chuva, fica impossível transitar pela escada devido ao barro que escoa para a calçada.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9 - 10:53 3370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23T11:34:00Z</cp:lastPrinted>
  <dcterms:modified xsi:type="dcterms:W3CDTF">2019-05-23T14:42:00Z</dcterms:modified>
  <cp:revision>11</cp:revision>
  <dc:subject/>
  <dc:title>(Propositura) n° (SEQUENCIA)</dc:title>
</cp:coreProperties>
</file>