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4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06 (seis) luminárias em postes localizados na Estrada Benedito Vaz Coelho, próximo ao imóvel de nº 773 (pesqueiro), Bairro Volta Grande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06 (seis) luminárias em postes localizados na Estrada Benedito Vaz Coelho, próximo ao imóvel de nº 773 (pesqueiro), Bairro Volta Grande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indicação tem por objetivo proporcionar mais segurança aos moradores e às demais pessoas que passam pelo local à noite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03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3:00Z</dcterms:created>
  <dc:creator>cpd</dc:creator>
  <dc:description/>
  <cp:keywords/>
  <dc:language>en-US</dc:language>
  <cp:lastModifiedBy>Vinícius</cp:lastModifiedBy>
  <dcterms:modified xsi:type="dcterms:W3CDTF">2011-08-10T13:14:00Z</dcterms:modified>
  <cp:revision>3</cp:revision>
  <dc:subject/>
  <dc:title/>
</cp:coreProperties>
</file>