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2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s serviços de limpeza e tapa buraco nas imediações da ponte de madeira, principalmente no trecho final da Rua Laurindo Luiz de Andra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uma vez que o referido local encontra-se desasseado, conforme foto anexa, o que contribui para a proliferação de bichos peçonhentos e roedores, trazendo sérios riscos à saúde pública, como também pode-se observar os inúmeros buracos que se encontram ao longo de toda a Estrada, podendo vir ainda, a causar sérios acidentes com os veículos que trafegam pela via, motivo pelo qual este Vereador solicita providência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9 - 10:54 337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5-23T13:42:00Z</dcterms:modified>
  <cp:revision>9</cp:revision>
  <dc:subject/>
  <dc:title>(Propositura) n° (SEQUENCIA)</dc:title>
</cp:coreProperties>
</file>