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528/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2 de maio de 2019.</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lustr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Senhoria no sentido de parabeniza-lo pela realização do evento “Encontro das Lendas” com os tropeiros mais antigos da região, pelo apoio e contribuições para construir essa tradição do tropeiro em São Roque.</w:t>
      </w:r>
    </w:p>
    <w:p>
      <w:pPr>
        <w:pStyle w:val="Normal"/>
        <w:ind w:firstLine="2880"/>
        <w:jc w:val="both"/>
        <w:rPr>
          <w:rFonts w:ascii="Arial" w:hAnsi="Arial" w:cs="Arial"/>
        </w:rPr>
      </w:pPr>
      <w:r>
        <w:rPr>
          <w:rFonts w:cs="Arial" w:ascii="Arial" w:hAnsi="Arial"/>
        </w:rPr>
        <w:t>No Brasil Colonial, principalmente nos séculos XVII e XVIII, os tropeiros tiveram uma grande importância econômica. Eles eram os comerciantes da época, faziam o trajeto entre as regiões sul e sudestes montados em animais (mulas e cavalos) comercializando ouro, pedras preciosas e principalmente alimentos.</w:t>
      </w:r>
    </w:p>
    <w:p>
      <w:pPr>
        <w:pStyle w:val="Normal"/>
        <w:ind w:firstLine="2880"/>
        <w:jc w:val="both"/>
        <w:rPr>
          <w:rFonts w:ascii="Arial" w:hAnsi="Arial" w:cs="Arial"/>
        </w:rPr>
      </w:pPr>
      <w:r>
        <w:rPr>
          <w:rFonts w:cs="Arial" w:ascii="Arial" w:hAnsi="Arial"/>
        </w:rPr>
        <w:t>Os tropeiros foram fundamentais para abertura de estradas, criações de entrepostos e feiras comerciais que deram origem a pequenas vilas, e com o passar do tempo vindo a se tornas às cidades atuais.</w:t>
      </w:r>
    </w:p>
    <w:p>
      <w:pPr>
        <w:pStyle w:val="Normal"/>
        <w:ind w:firstLine="2880"/>
        <w:jc w:val="both"/>
        <w:rPr>
          <w:rFonts w:ascii="Arial" w:hAnsi="Arial" w:cs="Arial"/>
        </w:rPr>
      </w:pPr>
      <w:r>
        <w:rPr>
          <w:rFonts w:cs="Arial" w:ascii="Arial" w:hAnsi="Arial"/>
        </w:rPr>
        <w:t xml:space="preserve">Desta forma, nada mais justo que parabenizar o organizador e participantes do tão importante evento “Encontro das Lendas” que nos remete a uma lembrança cultural muito importante para cidade.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nte o exposto, Rafael Tanzi de Araújo, Vereador da Câmara Municipal da Estância Turística de São Roque, Homenageia o Cléberson Grande Mielczarek (Raposa), Joaquim de Camargo, Milton Camargo (Milton Bota), Henrique Góes, José Carlos Oliani, Celso Cozza, Francisco Silva Justo, José Alcântara, Amauri de Lima, Airton José da Cruz, José Nunes Filho, Hélio Oliveira de Moraes, Natalino da Silva Albuquerque (Talo), José Rubens Leite e Orlando de Castr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Rafael Tanzi de Araújo</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JOSÉ CARLOS OLIANI</w:t>
      </w:r>
    </w:p>
    <w:p>
      <w:pPr>
        <w:pStyle w:val="Normal"/>
        <w:jc w:val="right"/>
        <w:rPr/>
      </w:pPr>
      <w:r>
        <w:rPr>
          <w:rFonts w:cs="Arial" w:ascii="Arial" w:hAnsi="Arial"/>
          <w:b/>
          <w:sz w:val="16"/>
          <w:szCs w:val="16"/>
        </w:rPr>
        <w:t>PROTOCOLO Nº CETSR 22/05/2019 - 09:37 3346/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cp:lastPrinted>2019-05-22T13:48:00Z</cp:lastPrinted>
  <dcterms:modified xsi:type="dcterms:W3CDTF">2019-05-22T16:48:00Z</dcterms:modified>
  <cp:revision>10</cp:revision>
  <dc:subject/>
  <dc:title>(Propositura) n° (SEQUENCIA)</dc:title>
</cp:coreProperties>
</file>