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poda de árvores na Av. Madressilva, desde o começo (linha férrea, altura do número 82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risco que o contato dos galhos das árvores com a fiação elétrica está trazendo para as pessoas, podendo provocar curto circuit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10:26 3320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4:05:00Z</dcterms:modified>
  <cp:revision>10</cp:revision>
  <dc:subject/>
  <dc:title>(Propositura) n° (SEQUENCIA)</dc:title>
</cp:coreProperties>
</file>