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o sentido de realizar a troca ou manutenção da porta da Creche do bairro do Car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observada em foto anexa, a porta está podre, podendo machucar alunos e por estar faltando um pedaço na parte inferior, facilita a entrada de animais peçonhentos o que pode ocasionar sérios acidentes aos que estudam e trabalham no local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09:08 330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21T10:06:00Z</cp:lastPrinted>
  <dcterms:modified xsi:type="dcterms:W3CDTF">2019-05-21T13:53:00Z</dcterms:modified>
  <cp:revision>16</cp:revision>
  <dc:subject/>
  <dc:title>(Propositura) n° (SEQUENCIA)</dc:title>
</cp:coreProperties>
</file>