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8/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01018/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remendo asfáltico na Rua Martins Afonso de Souza, em trecho em frente ao imóvel de nº 681.</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 consertado um trecho do asfalto da Rua Martins Afonso de Souza, em frente ao imóvel de nº 681.</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Há risco de acident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2 de agost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04874/2011-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0:00Z</dcterms:created>
  <dc:creator>cpd</dc:creator>
  <dc:description/>
  <cp:keywords/>
  <dc:language>en-US</dc:language>
  <cp:lastModifiedBy>Vinícius</cp:lastModifiedBy>
  <dcterms:modified xsi:type="dcterms:W3CDTF">2011-08-02T13:13:00Z</dcterms:modified>
  <cp:revision>6</cp:revision>
  <dc:subject/>
  <dc:title/>
</cp:coreProperties>
</file>