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9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verificado e se necessário sejam tomadas às providências cabíveis em relação a um possível atraso do ônibus que atende a linha do distrito de Canguera, mais precisamente no horário das 05h25min, o qual segundo a reclamação recebida por este vereador, não cumpriu o horário, somente dando sequência a partir das 05h55min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utra reclamação que também chegou a este vereador foi a respeito do ônibus que atende a linha do Santo Antonio, mais precisamente no último dia 16/05/2019 no horário das 07h20min, onde de acordo com o relatos de pessoas que encontravam-se no ponto de ônibus existente na rua São José, próximo a esquina com a rua Sabatini Alceste, bem ao lado da igrejinha do bairro, até as 07h35min não havia passado, e naquela oportunidade cerca de 10 pessoas se encontravam pelo respectivo po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 possível, solicitar a cópia do mapa percorrido pelos respectivos ônibus, em ambas as situações e horários mencionados e conforme combinado em reuniões que tratamos a respeito do assunto, encaminhamos este respectivo documento para que seja verificado ambos os fatos, e ATRAVÉS DE DOCUMENTO FORMALIZADO POR PARTE DESTE SETOR DE FISCALIZAÇÃO, seja mencionado e registrado por escrito as providencias que porventura serão tom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caps/>
        </w:rPr>
      </w:pPr>
      <w:r>
        <w:rPr>
          <w:caps/>
        </w:rPr>
        <w:t>Rogério Jean da Silv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>CABO JEAN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 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9 - 13:54 329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20T13:56:00Z</cp:lastPrinted>
  <dcterms:modified xsi:type="dcterms:W3CDTF">2019-05-20T16:56:00Z</dcterms:modified>
  <cp:revision>11</cp:revision>
  <dc:subject/>
  <dc:title>(Propositura) n° (SEQUENCIA)</dc:title>
</cp:coreProperties>
</file>