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4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João Edmundo</w:t>
      </w:r>
    </w:p>
    <w:p>
      <w:pPr>
        <w:pStyle w:val="Textoembloco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maio de 2019, aos 49 anos de idade, o estimado Senhor JOÃO EDMUNDO BORGE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EDMUNDO BORGE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mai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 TA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9 - 10:33 3297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Missionária Maria Geralda Frade Najarro, 500, Mailasqui, São Roque – SP, CEP: 18143-032.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5-20T14:40:00Z</cp:lastPrinted>
  <dcterms:modified xsi:type="dcterms:W3CDTF">2019-05-20T19:19:00Z</dcterms:modified>
  <cp:revision>12</cp:revision>
  <dc:subject/>
  <dc:title>(PROPOSITURA) Nº (SEQUENCIA)</dc:title>
</cp:coreProperties>
</file>