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8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DE ASSUNTOS RELEVANTES – CAR)</w:t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a-lo e </w:t>
      </w:r>
      <w:r>
        <w:rPr>
          <w:rFonts w:cs="Arial" w:ascii="Arial" w:hAnsi="Arial"/>
          <w:b/>
        </w:rPr>
        <w:t xml:space="preserve">solicitar os bons ofícios de Vossa Excelência, junto aos Departamentos competentes, no sentido de </w:t>
      </w:r>
      <w:r>
        <w:rPr>
          <w:rFonts w:cs="Arial" w:ascii="Arial" w:hAnsi="Arial"/>
          <w:b/>
          <w:u w:val="single"/>
        </w:rPr>
        <w:t>informar por escrito a esta Comissão quais foram os Deputados responsáveis pelas conquistas das verbas destinadas às construções das UBS no Bairro do Taboão e no Bairro do Guaçu, respectiva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no intuito dar melhor andamento aos trabalhos desta Comissão de Assuntos Relevantes – CAR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DE ASSUNTOS RELEVANTES - CAR)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9 - 10:18 329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05-20T13:27:00Z</dcterms:modified>
  <cp:revision>12</cp:revision>
  <dc:subject/>
  <dc:title>(Propositura) n° (SEQUENCIA)</dc:title>
</cp:coreProperties>
</file>