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7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notifiquem os proprietários para que seja realizada a limpeza de um terreno ao lado da Rua Gil Tavares Gouveia, ao lado do nº14,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vizinhos e demais pessoas que passam pelo local, pois como se pode-se observar em foto anexa é alto o risco de proliferação de insetos e de outros animais nocivos à saúde pública devido ao mato que toma conta do terre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9 - 08:52 328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0T13:08:00Z</cp:lastPrinted>
  <dcterms:modified xsi:type="dcterms:W3CDTF">2019-05-20T16:09:00Z</dcterms:modified>
  <cp:revision>9</cp:revision>
  <dc:subject/>
  <dc:title>(Propositura) n° (SEQUENCIA)</dc:title>
</cp:coreProperties>
</file>