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poda das árvores da Praça da Matriz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as árvores da Praça da Matriz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visa atender reivindicação de muitos munícipes, especialmente nesta época do ano, onde se aproximam as festividades em louvou a santo padroeiro da cidade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 salientar que nesta época, além dos shows realizados na Praça da Matriz, por ali também passam as procissões de todos os santos, de Nossa Senhora e de São Roque, ocasiões em que nossa cidade recebe a visita de milhares de turista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80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8:00Z</dcterms:created>
  <dc:creator>cpd</dc:creator>
  <dc:description/>
  <cp:keywords/>
  <dc:language>en-US</dc:language>
  <cp:lastModifiedBy>joselene</cp:lastModifiedBy>
  <dcterms:modified xsi:type="dcterms:W3CDTF">2011-08-01T13:08:00Z</dcterms:modified>
  <cp:revision>4</cp:revision>
  <dc:subject/>
  <dc:title/>
</cp:coreProperties>
</file>