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-180" w:right="0" w:firstLine="180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left="-180" w:right="0" w:firstLine="180"/>
        <w:rPr>
          <w:caps/>
        </w:rPr>
      </w:pPr>
      <w:r>
        <w:rPr>
          <w:caps/>
        </w:rPr>
        <w:t>Ofício Presidente Nº 124/2019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6 de maio de 201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resposta ao Ofício nº 315/2019-GP, de 07/05/2019, tem o presente a grata satisfação em cumprimentá-lo, e na oportunidade indicar um representante do Poder Legislativo, para compor a comissão que acompanhará a revisão e implementação de melhorias da estrutura administrativa municipal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3" w:hanging="0"/>
        <w:jc w:val="both"/>
        <w:rPr/>
      </w:pPr>
      <w:r>
        <w:rPr>
          <w:rFonts w:cs="Arial" w:ascii="Arial" w:hAnsi="Arial"/>
          <w:b/>
          <w:sz w:val="24"/>
        </w:rPr>
        <w:t xml:space="preserve">Luciano do Espírito Santo / </w:t>
      </w:r>
      <w:r>
        <w:rPr>
          <w:rFonts w:cs="Arial" w:ascii="Arial" w:hAnsi="Arial"/>
          <w:sz w:val="22"/>
          <w:szCs w:val="22"/>
        </w:rPr>
        <w:t xml:space="preserve">celular  nº 9 9904-7632 </w:t>
      </w:r>
    </w:p>
    <w:p>
      <w:pPr>
        <w:pStyle w:val="Normal"/>
        <w:ind w:right="193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4"/>
          <w:lang w:val="en-US"/>
        </w:rPr>
        <w:t>email: luciano@camarasaoroque.sp.gov.br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ind w:right="193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o Salvador Sgueglia de Góe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5/2019 - 16:40 3234/201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800" w:right="1646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Herede Piedade</cp:lastModifiedBy>
  <cp:lastPrinted>2019-05-16T16:44:00Z</cp:lastPrinted>
  <dcterms:modified xsi:type="dcterms:W3CDTF">2019-05-16T19:44:00Z</dcterms:modified>
  <cp:revision>11</cp:revision>
  <dc:subject/>
  <dc:title>(PROPOSITURA) nº (SEQUENCIA)</dc:title>
</cp:coreProperties>
</file>