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0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visita técnica para laudo do muro da escola Tibério Justo da Silva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visto o precário estado de conservação em que se encontra o muro da escola, como pode ser observado em foto anexa, colocando em risco a vida dos alunos, como também dos funcionários, motivo pelo qual este Vereador solicita providênci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9 - 11:43 3191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17T14:50:00Z</cp:lastPrinted>
  <dcterms:modified xsi:type="dcterms:W3CDTF">2019-10-16T14:13:00Z</dcterms:modified>
  <cp:revision>11</cp:revision>
  <dc:subject/>
  <dc:title>(Propositura) n° (SEQUENCIA)</dc:title>
</cp:coreProperties>
</file>