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que providencie uma alça de acesso com saída para a Estrada do Vinho, assim como a criação de acostamento ao longo de toda a referida Estrada.</w:t>
      </w:r>
    </w:p>
    <w:p>
      <w:pPr>
        <w:pStyle w:val="Normal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justifica, pois, a Estrada do Vinho é um ponto de gastronomia muito importante que nos finais de semana, feriados, recebe muitos visitantes e turistas, e que estes que vêm de Sorocaba ou da Rodovia Castelo Branco estão se perdendo, pois entram pelo contorno da Rodovia Raposo Tavares e para retornar só o conseguem fazer próximo ao Distrito de Maylasky, e a falta das referidas alças de acesso, sendo relevante destacar, também, a importância do comércio na Estrada do Vinho e entorno. </w:t>
      </w:r>
    </w:p>
    <w:p>
      <w:pPr>
        <w:pStyle w:val="Normal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Rua General Carneiro, 196, Centro, Itapetininga – SP | CEP 18.200-024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9 - 17:32 3183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5-21T17:15:00Z</dcterms:modified>
  <cp:revision>9</cp:revision>
  <dc:subject/>
  <dc:title>(Propositura) n° (SEQUENCIA)</dc:title>
</cp:coreProperties>
</file>