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3/2019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Estradas de Rodagem no sentido de viabilizar a transferência ou até mesmo a concessão de trecho de via pública existente no Município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rata-se de pequeno trecho localizado nas proximidades do km 58 da Rodovia Raposo Tavares, entre os Bairros Junqueira e Taboão, que em virtude desvio (contorno) da Rodovia para retirar o tráfego pesado do centro do Município, acabou se tornando um espaço inutilizado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o em anexo as fotografias do local mencionado e solicito os bons préstimos de Vossa Senhoria no sentido de interceder junto ao DER de maneira que o Município possa dar uma utilidade ao trecho de via pública que hoje encontra-se fechad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7:09 3178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5-15T20:21:00Z</dcterms:modified>
  <cp:revision>13</cp:revision>
  <dc:subject/>
  <dc:title>(Propositura) n° (SEQUENCIA)</dc:title>
</cp:coreProperties>
</file>