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9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: viela 1, sem saída, com inicio na Rua Nossa Senhora do Carmo  e Viela 2, sem saída, com inicio da Rua Dom Pierino Crispiatico, ambas localizadas na Vila do Carmo, Bairro do Carm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4:27 315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5-15T18:08:00Z</dcterms:modified>
  <cp:revision>9</cp:revision>
  <dc:subject/>
  <dc:title>(PROPOSITURA) n° (SEQUENCIA)</dc:title>
</cp:coreProperties>
</file>