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8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a via pública com inicio na 1ª entrada a esquerda da Estrada Assunção, Distrito de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4:22 315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9-05-15T18:15:00Z</dcterms:modified>
  <cp:revision>9</cp:revision>
  <dc:subject/>
  <dc:title>(PROPOSITURA) n° (SEQUENCIA)</dc:title>
</cp:coreProperties>
</file>