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4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mai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todas as vias do Bairro da Serrinha, Bairro do Carmo. Favor conversar com a Drª Caroline Góes Bosco do Núcleo de Regularizaçã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9 - 13:55 315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9-05-15T18:02:00Z</dcterms:modified>
  <cp:revision>9</cp:revision>
  <dc:subject/>
  <dc:title>(PROPOSITURA) n° (SEQUENCIA)</dc:title>
</cp:coreProperties>
</file>